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23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>2020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Mjesto održavanja: Rodoč bb/Slobodna zona, Mostar, Bosna i Hercegovina</w:t>
      </w:r>
      <w:r>
        <w:rPr>
          <w:rFonts w:cs="Arial" w:ascii="Arial" w:hAnsi="Arial"/>
          <w:szCs w:val="22"/>
          <w:lang w:eastAsia="hr-HR"/>
        </w:rPr>
        <w:t xml:space="preserve"> 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spacing w:before="0" w:after="120"/>
        <w:ind w:right="-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31.03. – 04. 04. 2020.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7.02. 2020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9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79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98,75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158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197,5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98,75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__________________________</w:t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POTPIS I PEČAT OBRTA/TVRTKE</w:t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/tvrtke koji nisu podmirili svoje obveze plaćanja komorskog doprinosa ili dugovanja za nastup na nekom od sajmova u organizaciji HOK-a, ne mogu nastupiti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23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 xml:space="preserve">2020., 31.03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04. 04. 2020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OBRTA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/>
            </w:pPr>
            <w:r>
              <w:rPr>
                <w:rFonts w:cs="Arial" w:ascii="Arial" w:hAnsi="Arial"/>
                <w:b/>
                <w:sz w:val="20"/>
              </w:rPr>
              <w:t>Red.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A Z I V    R O B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IČINA/ KO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INIČNA CIJENA U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A CIJENA U 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  <w:lang w:eastAsia="hr-HR"/>
              </w:rPr>
            </w:pPr>
            <w:r>
              <w:rPr>
                <w:rFonts w:cs="Arial" w:ascii="Arial" w:hAnsi="Arial"/>
                <w:sz w:val="26"/>
                <w:szCs w:val="26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 K U P N 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8"/>
          <w:szCs w:val="18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/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17. 02. 2020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23. Međunarodnom sajmu gospodarstva u Mostaru 2020,, 31.03. – 04. 04. 2020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 tvrtke s dugovanjima prema komorskom sustavu ne mogu prijaviti nastup dok ista ne podmire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4:00Z</dcterms:created>
  <dc:creator>Zrinka Debeljak</dc:creator>
  <dc:description/>
  <cp:keywords/>
  <dc:language>en-US</dc:language>
  <cp:lastModifiedBy>Dražen Horvat</cp:lastModifiedBy>
  <cp:lastPrinted>2012-05-28T08:48:00Z</cp:lastPrinted>
  <dcterms:modified xsi:type="dcterms:W3CDTF">2019-12-17T10:24:00Z</dcterms:modified>
  <cp:revision>2</cp:revision>
  <dc:subject/>
  <dc:title>PRIJAVA ZA SAJAM</dc:title>
</cp:coreProperties>
</file>